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040</wp:posOffset>
            </wp:positionV>
            <wp:extent cx="57340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PERSON SPECIFICATION - SENIOR RESIDENTIAL CARE WORKER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ssential criteria to be identified by application form and interview</w:t>
      </w:r>
    </w:p>
    <w:p>
      <w:pPr>
        <w:pStyle w:val="Heading2"/>
        <w:jc w:val="both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77"/>
      </w:tblGrid>
      <w:tr>
        <w:trPr>
          <w:trHeight w:val="1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TTRIBU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LEVANT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SENTIAL/DESIRA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All essential criteria to be identified via application form and intervie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Education and Training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VQ 3 in Health &amp; Social Care – children &amp; Young People or the Diploma Level 3 Children / Young people Workfor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k Experi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At least 18 months experience of working with children and young people in a residential setting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imum of 1-year’s experience of staff supervis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Desirable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xperience of leading children's group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kills and Knowled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Good communication skills (written and oral)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ility to liaise with other agenci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ility to develop and maintain links with colleagu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e understanding of one’s own motivation and behaviour, and how this affects other people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ility to foster a culture of self awareness by constructive feedback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nowledge of child care theory and a willingness to learn assessment procedur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 awareness/understanding of children’s behaviour as a result of traumatic experiences in their lives such as, abuse rejection, etc and knowing how to manage this in the home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strong commitment to Equality and Diversity for staff and children and young peop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</w:rPr>
        <w:t>Continued…………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Cs w:val="24"/>
        </w:rPr>
        <w:t>Senior Residential Care Worker - Person Specificatio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97"/>
      </w:tblGrid>
      <w:tr>
        <w:trPr>
          <w:trHeight w:val="1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TTRIBU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LEVANT CRITER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SENTIAL/DESIRA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All essential criteria to be identified via application form and intervie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Child protection/safeguarding procedur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o be familiar with the principles that underpin therapeutic work with children and young people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sirabl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ild development programm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e knowledge of budget control issu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nowledge of Child Care legislation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qual Opportunities issu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ssession of a full clean driving licence or access to a driver for work purpose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quired to work out of office hour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le to travel within the job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unselling skill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ility to lead small teams efficiently in order to meet children and young people’s need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sir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senti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y 2010</w:t>
      </w:r>
    </w:p>
    <w:p>
      <w:pPr>
        <w:pStyle w:val="Normal"/>
        <w:rPr/>
      </w:pPr>
      <w:r>
        <w:rPr>
          <w:rFonts w:cs="Arial Narrow" w:ascii="Arial Narrow" w:hAnsi="Arial Narrow"/>
        </w:rPr>
        <w:t>Reviewed May 2013 / July 2013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520" w:leader="none"/>
      </w:tabs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4:00Z</dcterms:created>
  <dc:creator>Mike Burgneay</dc:creator>
  <dc:description/>
  <cp:keywords/>
  <dc:language>en-US</dc:language>
  <cp:lastModifiedBy>caroline.penn</cp:lastModifiedBy>
  <cp:lastPrinted>2013-07-25T10:20:00Z</cp:lastPrinted>
  <dcterms:modified xsi:type="dcterms:W3CDTF">2013-07-25T09:28:00Z</dcterms:modified>
  <cp:revision>10</cp:revision>
  <dc:subject/>
  <dc:title> </dc:title>
</cp:coreProperties>
</file>