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Caldecott Foundation School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Person Specification – SEN Assessment Centre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2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Essential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Desirab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Education Qualificati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ducation to degree level with a qualified teacher status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Higher degree or further qualificatio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Teaching experience and backgro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vidence of successful teaching and the ability to teach across key stages 2, 3, 4 &amp; 5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Ability to teach to a range of certificated courses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Specific Subject experti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ood subject knowledge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Understanding the National Curriculum and vocational qualifications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Ability to demonstrate and ensure good planning, assessment and differentiation 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ffectively demonstrate improved outcomes for children and young people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Knowledge of school and other professional assessment services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ood knowledge of S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xperience of organising extra-curricular activities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xperience working with Statemented SEBD children</w:t>
            </w:r>
          </w:p>
          <w:p>
            <w:pPr>
              <w:pStyle w:val="Normal"/>
              <w:ind w:left="36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Personal Attribut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ersonal initiative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bility to effectively communicate (written and verbal form)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/>
            </w:pPr>
            <w:r>
              <w:rPr>
                <w:rFonts w:cs="Arial Narrow" w:ascii="Arial Narrow" w:hAnsi="Arial Narrow"/>
                <w:lang w:val="en-GB"/>
              </w:rPr>
              <w:t>Good sense of humour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bility to work independently and within a multi-disciplinary tea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Reflective and responsive practice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Understanding of Looked After Children and their need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Professional Attribut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nthusiastic and committed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bility to respond to and meet targets and deadlines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Good administration and organisation skill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Oth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o be willing to engage in extra-curricular activities (24-hour IEP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 Narrow" w:ascii="Arial Narrow" w:hAnsi="Arial Narrow"/>
          <w:lang w:val="en-GB"/>
        </w:rPr>
        <w:t>October 2012 / Reviewed July 2013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4:00Z</dcterms:created>
  <dc:creator>caroline.penn</dc:creator>
  <dc:description/>
  <cp:keywords/>
  <dc:language>en-US</dc:language>
  <cp:lastModifiedBy>caroline.penn</cp:lastModifiedBy>
  <cp:lastPrinted>2013-07-10T11:58:00Z</cp:lastPrinted>
  <dcterms:modified xsi:type="dcterms:W3CDTF">2013-07-10T10:58:00Z</dcterms:modified>
  <cp:revision>3</cp:revision>
  <dc:subject/>
  <dc:title>Caldecott Foundation School</dc:title>
</cp:coreProperties>
</file>