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aldecott Foundation Schoo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GB"/>
        </w:rPr>
        <w:t>Person Specification – Teach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ducation Qualific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ucation to degree level with a qualified teacher status, or an equivalent Life Long Learning Sector qualifications (e.g. CTLLS, PTLLS, DTLL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er degree or further qualific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aching experience and backgr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vidence of successful teaching and the ability to teach across key stages 2, 3, 4 &amp; 5, if appropr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bility to teach to a range of certificated course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pecific Subject expert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 subject knowledge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derstanding the National Curriculum across the key stag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bility to demonstrate and ensure good planning, assessment and differentiation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fectively demonstrate improved outcomes for children and young people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 knowledge of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erience of organising extra-curricular activiti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xperience working with SEMH, communication and challenging behaviour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erience of delivering project based/ cross curricular approach to teaching and learning.</w:t>
            </w:r>
          </w:p>
          <w:p>
            <w:pPr>
              <w:pStyle w:val="Normal"/>
              <w:ind w:left="3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sonal Attribu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ersonal initiative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effectively communicate (written and verbal form)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 sense of humour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build relationship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effectively manage challenging behaviour and conflict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work independently and within a multi-disciplinary 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Reflective and responsive practic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derstanding of Looked After Children and their need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silience when working in an environment where high level behaviours are see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ofessional Attribu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thusiastic and committed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respond to and meet targets and deadlin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ood administration and organisation skil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exibility</w:t>
            </w:r>
          </w:p>
          <w:p>
            <w:pPr>
              <w:pStyle w:val="Normal"/>
              <w:ind w:left="39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eative approach to learning</w:t>
            </w:r>
          </w:p>
          <w:p>
            <w:pPr>
              <w:pStyle w:val="Normal"/>
              <w:ind w:left="39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ind w:left="39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ind w:left="39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ind w:left="39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5:00Z</dcterms:created>
  <dc:creator>caroline.penn</dc:creator>
  <dc:description/>
  <cp:keywords/>
  <dc:language>en-US</dc:language>
  <cp:lastModifiedBy>Caroline Penn</cp:lastModifiedBy>
  <cp:lastPrinted>2017-04-04T14:11:00Z</cp:lastPrinted>
  <dcterms:modified xsi:type="dcterms:W3CDTF">2017-04-04T13:11:00Z</dcterms:modified>
  <cp:revision>3</cp:revision>
  <dc:subject/>
  <dc:title>Caldecott Foundation School</dc:title>
</cp:coreProperties>
</file>