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48482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ERSON SPECIFICATION – TUTOR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ssential criteria to be identified by application form and interview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95"/>
        <w:gridCol w:w="3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ssential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esir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Formal Qualification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Relevant professional qualification to at least Level 3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Arial Narrow" w:ascii="Arial Narrow" w:hAnsi="Arial Narrow"/>
                <w:lang w:val="en-GB"/>
              </w:rPr>
              <w:t>Certificate in Education /PGCE/DTLLS/CTLLS/PTLLS qual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ssessor Award/Internal Verifier Award or willingness to obtain award where appropriat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Have completed or be capable of completing all mandatory training, including Positive Management of Challenging Behaviour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5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1 or equivalent vocational qualification verifier awa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Knowledg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 depth and practical knowledge of relevant sub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nowledge of current qualif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ificant knowledge and understanding of teaching and learning strate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 understanding of, and demonstrable  commitment to, Safeguarding Children and Young People and Vulnerable Adult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5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Knowledge of a range of quality improvement strategi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xperienc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Relevant occupational/professional experience or experience within an education set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le to demonstrate an in depth knowledge and understanding of vocational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ccessful experience of teaching and course tutor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5" w:hanging="425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 excellent understanding of high quality teaching, learning and assessing</w:t>
            </w:r>
          </w:p>
          <w:p>
            <w:pPr>
              <w:pStyle w:val="Normal"/>
              <w:numPr>
                <w:ilvl w:val="0"/>
                <w:numId w:val="3"/>
              </w:numPr>
              <w:ind w:left="475" w:hanging="425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perience of supervising or co-ordinating tea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kill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ighly developed interpersonal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express ideas succinctly and clearly, both verbally and in written 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plan, prioritise and organise workloa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le to lead students to a successful completion of their course frame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Arial Narrow" w:ascii="Arial Narrow" w:hAnsi="Arial Narrow"/>
                <w:lang w:val="en-GB"/>
              </w:rPr>
              <w:t>Clear commitment to high standards and the ability to drive continuous improvement for self and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cellent administrative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uter lite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le to supervise staff and work flexibly with a range of peo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promote and deliver outstanding customer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use full ICT facilities supporting the learning proc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od sense of humo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work independently and within a multi-disciplinary te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Other Specific Qualitie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react flexibly under pressure and to work to an meet tight deadline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sourceful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demonstrate values and behaviours suitable to work with children and young peopl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 strong demonstrable commitment to equality and diversity, showing a desire to challenge inequality and promote diversity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promote and deliver outstanding customer servi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ersonality Motivati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monstrate commitment to continuous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lf-motivated and able to motivate other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ble to work on own initiative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monstrate high standards and expectations of self and other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ole model high professional standard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le to work under pressure with changing prioriti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ebruary 2013</w:t>
      </w:r>
    </w:p>
    <w:p>
      <w:pPr>
        <w:pStyle w:val="Normal"/>
        <w:rPr>
          <w:vanish/>
          <w:sz w:val="20"/>
          <w:szCs w:val="20"/>
        </w:rPr>
      </w:pPr>
      <w:r>
        <w:rPr>
          <w:rFonts w:cs="Arial Narrow" w:ascii="Arial Narrow" w:hAnsi="Arial Narrow"/>
          <w:lang w:val="en-GB"/>
        </w:rPr>
        <w:t>Reviewed April 17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0:00Z</dcterms:created>
  <dc:creator>caroline.penn</dc:creator>
  <dc:description/>
  <cp:keywords/>
  <dc:language>en-US</dc:language>
  <cp:lastModifiedBy>Caroline Penn</cp:lastModifiedBy>
  <cp:lastPrinted>2008-01-14T12:07:00Z</cp:lastPrinted>
  <dcterms:modified xsi:type="dcterms:W3CDTF">2017-04-04T13:19:00Z</dcterms:modified>
  <cp:revision>4</cp:revision>
  <dc:subject/>
  <dc:title>Caldecott Foundation School</dc:title>
</cp:coreProperties>
</file>